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DIFFERENCES BETWEEN SOUND MASTER II AND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RECORDING AND PLAYBACK OF VOICE (DMA AND NON-DMA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ril 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ing and Documentation by Ryan Ha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1,  Covox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ND MASTER II      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PORTS   0x0220, 0x0240,             0x0210, 0x0220, 0x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x0280, 0x02C0              0x0240, 0x0250, 0x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PORT    8254 TIMER 0  = 0x08        RESET                 = 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SET       8254 TIMER 1  = 0x09        READ DATA             = 0x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54 TIMER 2  = 0x0A        WRITE COMMAND/DATA    =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254 CONTROL  = 0x0B        WRITE BUFFER STATUS   = 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IRQ     = 0x0C        DATA AVAILABLE STATUS = 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BLE VMDMA = 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ABLE VMDMA  = 0x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C OFFSET    = 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     INPUT  (ADC) 25KHz          INPUT  (ADC) 1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 RATES    OUTPUT (DAC) 100KHz         OUTPUT (DAC) 13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 b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       2 bit, 3 bit, 4 bit         2 bit, 3 bit, 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ue ADPCM (high quality)   differential PCM (not AD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RESSION  optional silence encoding   optional silenc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   3, 4, 5, 6, 7               2, 3, 5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    N/A                         8 BIT DAC OUTPUT    =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 BIT ADC INPUT     =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 BIT DMA INPUT     =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8 BIT DMA OUTPUT    = 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BIT DMA OUTPUT    = 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 BIT DMA REFERENCE = 0x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.6 BIT DMA OUTPUT  = 0x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.6 BIT DMA REF.    = 0x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BIT DMA OUTPUT    = 0x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 BIT DMA REFERENCE = 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LT DMA            = 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INUE DMA        = 0x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T TIME CONSTANT   =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ULTI-CHANNEL DAC   = 0x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URN ON SPEAKER     = 0x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URN OFF SPEAKER    = 0x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RD IDENTIFICATION = 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ET DSP VERSION NUM = 0x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MA INPUT OF 8 BIT PCM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MASTER II           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SM II FOR INPUT       INITIALIZE THE DSP FOR INPUT OF PC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t up timing method.         1. Reset the DSP chip by writing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RESET PORT (offset 0x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. Wait 3 micro-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. Write a '0' to the RESE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. Insure that the DSP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polling for '0xAA' 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 PORT (offset 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 Write 0xD3 command (TURN OFF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. Set up tim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PCM DATA FROM SM II        INPUT PCM DATA FROM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ad byte of PCM data         8. Wait for the MSB of the WRIT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C PORT (offset            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F).           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ait for correct timing       9. Write 0x20 command (8 BIT ADC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eat step 2 until          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ransfer.             10. Wait for the MSB of the WRIT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. Read byte of PCM data from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 PORT (offset 0x0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2. Wait for correct timing and rep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teps 8 through 11 until end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DMA OUTPUT OF 8 BIT PCM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MASTER II           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SM II FOR OUTPUT      INITIALIZE THE DSP FOR OUTPUT OF PC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et up timing method.         1. Reset the DSP chip by writing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RESET PORT (offset 0x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. Wait 3 micro-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3. Write a '0' to the RESE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. Insure that the DSP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polling for '0xAA' 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 PORT (offset 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 Write 0xD1 command (TURN ON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. Set up tim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PCM DATA FROM SM II       INPUT PCM DATA FROM D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ead byte of PCM data         8. Wait for the MSB of the WRIT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DAC PORT (offset            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F).                          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ait for correct timing       9. Write 0x10 command (8 BIT ADC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peat step 2 until          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ransfer.             10. Wait for the MSB of the WRIT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(offset 0x0C) to equa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1. Write a byte of PCM data to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/COMMAND PORT (offset 0x0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12. Wait for correct timing and rep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steps 8 through 11 until end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A INPUT OF 8 BIT PCM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MASTER II           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THE SM II FOR INPUT   INITIALIZE THE DSP FOR INPUT OF PC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able VMDMA on the sm II    1. Reset the DSP chip by writing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ting any value to         to the RESET PORT (offset 0x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ABLE VMDMA PORT        2. Wait 3 micro-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fset 0x0D).                   3. Write a '0' to the RESE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. Insure that the DSP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polling for '0xAA' 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 PORT (offset 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 Write 0xD3 command (TURN OFF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up 8237 DMA controller     7. Setup 8237 DMA controller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RQ handlers.               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rite control byte to the     8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4 controller on the           COMMAND PORT to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II.                        9. Write 0x40 command (SET TIME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rite LSB of the input rate      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8254 on the SM II.    10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Write MSB of the input rate      COMMAND PORT to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8254 on the SM II.    11. Write one byte value to WRIT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for desired inpu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nable VMDMA on the SM II    12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ing any value to the      COMMAND PORT to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VMDMA PORT (offset    13. Write 0x24 command (8 BIT DMA 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E).                           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A OUTPUT OF 8 BIT PCM SOU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MASTER II                  SOUND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    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THE SM II FOR OUTPUT  INITIALIZE THE DSP FOR OUTPUT OF PC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isable VMDMA on the sm II    1. Reset the DSP chip by writing a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ting any value to         to the RESET PORT (offset 0x0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ABLE VMDMA PORT        2. Wait 3 micro-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ffset 0x0D).                   3. Write a '0' to the RESE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4. Insure that the DSP wa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y polling for '0xAA' 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ATA PORT (offset 0x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(offset 0x0C) to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. Write 0xD2 command (TURN ON SPEA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etup 8237 DMA controller     7. Setup 8237 DMA controller an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RQ handlers.               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Write control byte to the     8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254 controller on the           COMMAND PORT to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 II.                        9. Write 0x40 command (SET TIME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Write LSB of the input rate      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8254 on the SM II.    10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Write MSB of the input rate      COMMAND PORT to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8254 on the SM II.    11. Write one byte value to WRITE 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 PORT for desired inpu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Enable VMDMA on the SM II    12. Wait for the MSB of the WRI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writing any value to the      COMMAND PORT to equa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 VMDMA PORT (offset    13. Write 0x14 command (8 BIT DMA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0E).                           to the WRITE DATA/COMMAN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