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rank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 [label="wasmer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 [label="wasmer-compiler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5 [label="wasmer-engine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6 [label="wasmer-engine-universal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8 [label="wasmer-types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9 [label="wasmer-vm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0 [label="wasmer-c-api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1 [label="wasmer-emscripten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2 [label="wasmer-wasi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3 [label="wasmer-cache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4 [label="wasmer-cli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ompi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ompi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 [label="wasmer-compiler-cranelift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 [label="wasmer-compiler-llvm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 [label="wasmer-compiler-singlepass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eng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ng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6 [label="wasmer-engine-universal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a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rovided AB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2 [label="wasmer-wasi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1 [label="wasmer-emscripten", 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4 -&gt; n13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4 -&gt; n12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4 -&gt; n11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3 -&gt; n0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0 -&gt; n11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0 -&gt; n12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1 -&gt; n0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2 -&gt; n0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 -&gt; n2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 -&gt; n3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 -&gt; n4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 -&gt; n6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 -&gt; n7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 -&gt; n1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3 -&gt; n1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4 -&gt; n1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6 -&gt; n5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7 -&gt; n5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5 -&gt; n1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 -&gt; n9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9 -&gt; n8 [color=orang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